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华桥外国语学院大学生科研课题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要事项变更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70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变更内容：</w:t>
            </w:r>
          </w:p>
          <w:p>
            <w:pPr>
              <w:pStyle w:val="Normal"/>
              <w:spacing w:lineRule="auto" w:line="192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更项目负责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变更指导教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改变成果形式</w:t>
            </w:r>
          </w:p>
          <w:p>
            <w:pPr>
              <w:pStyle w:val="Normal"/>
              <w:spacing w:lineRule="auto" w:line="192" w:before="156" w:after="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改变项目名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研究内容有重大调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增减课题组成员</w:t>
            </w:r>
          </w:p>
          <w:p>
            <w:pPr>
              <w:pStyle w:val="Normal"/>
              <w:spacing w:lineRule="auto" w:line="192" w:before="156" w:after="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延期两次以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自行中止项目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撤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事由（变更项目负责人须写明新项目负责人的姓名、所在院系、班级、联系电话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等情况；变更指导教师须写明指导教师的姓名、年龄、研究方向、行政职务、职称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课题主持人（签字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2205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3:00Z</dcterms:created>
  <dc:creator>微软用户</dc:creator>
  <dc:description/>
  <cp:keywords/>
  <dc:language>en-US</dc:language>
  <cp:lastModifiedBy>User</cp:lastModifiedBy>
  <cp:lastPrinted>2012-01-10T11:32:00Z</cp:lastPrinted>
  <dcterms:modified xsi:type="dcterms:W3CDTF">2014-03-24T01:02:00Z</dcterms:modified>
  <cp:revision>10</cp:revision>
  <dc:subject/>
  <dc:title>吉林省社科规划项目重要事项变更审批表</dc:title>
</cp:coreProperties>
</file>