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华桥外国语学院校内科研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事项变更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800"/>
        <w:gridCol w:w="1236"/>
        <w:gridCol w:w="1644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拟结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计划结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变更内容：</w:t>
            </w:r>
          </w:p>
          <w:p>
            <w:pPr>
              <w:pStyle w:val="Normal"/>
              <w:spacing w:lineRule="auto" w:line="192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项目负责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变更项目管理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改变成果形式</w:t>
            </w:r>
          </w:p>
          <w:p>
            <w:pPr>
              <w:pStyle w:val="Normal"/>
              <w:spacing w:lineRule="auto" w:line="192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改变项目名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研究内容有重大调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增减课题组成员</w:t>
            </w:r>
          </w:p>
          <w:p>
            <w:pPr>
              <w:pStyle w:val="Normal"/>
              <w:spacing w:lineRule="auto" w:line="192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期一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撤项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由（变更项目负责人须写明新项目负责人的性别、出生时间、职称、单位、联系电话等情况）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或所在单位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单位意见</w:t>
            </w:r>
          </w:p>
          <w:p>
            <w:pPr>
              <w:pStyle w:val="Normal"/>
              <w:spacing w:before="0" w:after="156"/>
              <w:ind w:firstLine="50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82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82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before="0" w:after="156"/>
              <w:ind w:firstLine="2415"/>
              <w:rPr/>
            </w:pP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4:00Z</dcterms:created>
  <dc:creator>微软用户</dc:creator>
  <dc:description/>
  <cp:keywords/>
  <dc:language>en-US</dc:language>
  <cp:lastModifiedBy>郭洋</cp:lastModifiedBy>
  <cp:lastPrinted>2014-06-25T15:13:00Z</cp:lastPrinted>
  <dcterms:modified xsi:type="dcterms:W3CDTF">2016-11-02T07:28:00Z</dcterms:modified>
  <cp:revision>17</cp:revision>
  <dc:subject/>
  <dc:title>吉林省社科规划项目重要事项变更审批表</dc:title>
</cp:coreProperties>
</file>