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01"/>
        <w:rPr>
          <w:rFonts w:ascii="仿宋_GB2312;仿宋" w:hAnsi="仿宋_GB2312;仿宋" w:eastAsia="仿宋_GB2312;仿宋"/>
          <w:b/>
          <w:b/>
          <w:bCs/>
          <w:sz w:val="30"/>
        </w:rPr>
      </w:pPr>
      <w:r>
        <w:rPr>
          <w:rFonts w:ascii="仿宋_GB2312;仿宋" w:hAnsi="仿宋_GB2312;仿宋" w:eastAsia="仿宋_GB2312;仿宋"/>
          <w:b/>
          <w:bCs/>
          <w:sz w:val="30"/>
        </w:rPr>
        <w:t>附件一：</w:t>
      </w:r>
    </w:p>
    <w:p>
      <w:pPr>
        <w:pStyle w:val="Normal"/>
        <w:snapToGrid w:val="false"/>
        <w:spacing w:lineRule="auto" w:line="360"/>
        <w:ind w:firstLine="36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吉林外国语大学</w:t>
      </w:r>
      <w:r>
        <w:rPr>
          <w:rFonts w:eastAsia="仿宋_GB2312;仿宋" w:ascii="仿宋_GB2312;仿宋" w:hAnsi="仿宋_GB2312;仿宋"/>
          <w:b/>
          <w:bCs/>
          <w:sz w:val="36"/>
          <w:szCs w:val="36"/>
        </w:rPr>
        <w:t>2019</w:t>
      </w:r>
      <w:r>
        <w:rPr>
          <w:rFonts w:ascii="仿宋_GB2312;仿宋" w:hAnsi="仿宋_GB2312;仿宋" w:eastAsia="仿宋_GB2312;仿宋"/>
          <w:b/>
          <w:bCs/>
          <w:sz w:val="36"/>
          <w:szCs w:val="36"/>
        </w:rPr>
        <w:t>年度专项资助基金项目立项类别</w:t>
      </w:r>
    </w:p>
    <w:p>
      <w:pPr>
        <w:pStyle w:val="Normal"/>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类别一、服务社会专项</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紧紧围绕我省科技、经济和社会发展中亟需研究的问题，围绕我省经济发展与产业转型升级热点问题，充分发挥软科学研究的作用，为省委、省政府及有关部门提供有价值的决策参考。鼓励开展横向项目研究。</w:t>
      </w:r>
    </w:p>
    <w:p>
      <w:pPr>
        <w:pStyle w:val="Normal"/>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类别二、基地专项</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资助围绕省级研究基地、学校各科学研究院的研究方向开展的、服务于学校建设和政府决策需求，且有利于促进我校应用对策研究和战略咨询的能力和层次提升的研究。鼓励跨学科跨校开展合作研究，共同申报。</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要求：选题方向应于我校承担建设的基地研究方向或研究院的研究方向一致。有所在基地负责人推荐项目优先考虑立项。</w:t>
      </w:r>
    </w:p>
    <w:p>
      <w:pPr>
        <w:pStyle w:val="Normal"/>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类别三、学科建设专项</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绕重点学科建设目标与任务、队伍建设，有益于促进专业建设，深化教学改革，提高人才培养质量和办学水平，为“申博”“特色高水平学科”建设夯实基础。</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要求：申博团队成员、特色高水平学科及其他各学科团队成员；选题方向要与所建学科方向一致；有所在学科带头人推荐项目优先考虑立项。</w:t>
      </w:r>
    </w:p>
    <w:p>
      <w:pPr>
        <w:pStyle w:val="Normal"/>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类别四、党建</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思政专项</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从事思想政治工作和党建工作、思想政治理论课专职教师、辅导员、心理健康教育教师，以及其他从事思想政治教育理论研究和实际工作的人员。</w:t>
      </w:r>
    </w:p>
    <w:p>
      <w:pPr>
        <w:pStyle w:val="Normal"/>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类别五、学校管理专项</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了促进学校教学与行政管理效率以及行政管理人员素质的提高，鼓励校院行政人员与教师结合本职或学校行政管理工作存在的问题申报项目开展研究。</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要求：仅限校院行政管理人员，项目申请人需结合工作实际自主选题，研究周期限定一年。</w:t>
      </w:r>
    </w:p>
    <w:p>
      <w:pPr>
        <w:pStyle w:val="Normal"/>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类别六、青年专项</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了鼓励青年教师开展科学研究的积极性，提升青年教师的科研能力与水平，特设定此类项目。申报项目均采取自主命题的方式，重点支持学位论文的持续研究和结合学校实际发展的校本研究。</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要求：申报者为</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岁以下，已经具有副高级及以上专业技术职称者不在此申报范围。</w:t>
      </w:r>
    </w:p>
    <w:p>
      <w:pPr>
        <w:pStyle w:val="Normal"/>
        <w:spacing w:lineRule="auto" w:line="360"/>
        <w:ind w:firstLine="5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headerReference w:type="default" r:id="rId2"/>
      <w:footerReference w:type="default" r:id="rId3"/>
      <w:type w:val="nextPage"/>
      <w:pgSz w:w="11906" w:h="16838"/>
      <w:pgMar w:left="123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ind w:left="576" w:hanging="576"/>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1:00Z</dcterms:created>
  <dc:creator>微软系统</dc:creator>
  <dc:description/>
  <dc:language>en-US</dc:language>
  <cp:lastModifiedBy>陈前</cp:lastModifiedBy>
  <dcterms:modified xsi:type="dcterms:W3CDTF">2019-05-13T01:19:15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