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吉林省教育厅科学研究</w:t>
      </w:r>
      <w:r>
        <w:rPr>
          <w:rFonts w:eastAsia="方正小标宋简体" w:cs="方正小标宋简体" w:ascii="方正小标宋简体" w:hAnsi="方正小标宋简体"/>
          <w:sz w:val="48"/>
          <w:szCs w:val="48"/>
        </w:rPr>
        <w:br/>
      </w:r>
      <w:r>
        <w:rPr>
          <w:rFonts w:ascii="方正小标宋简体" w:hAnsi="方正小标宋简体" w:cs="方正小标宋简体" w:eastAsia="方正小标宋简体"/>
          <w:sz w:val="48"/>
          <w:szCs w:val="48"/>
        </w:rPr>
        <w:t>项目管理办法（</w:t>
      </w:r>
      <w:r>
        <w:rPr>
          <w:rFonts w:eastAsia="方正小标宋简体" w:cs="方正小标宋简体" w:ascii="方正小标宋简体" w:hAnsi="方正小标宋简体"/>
          <w:sz w:val="48"/>
          <w:szCs w:val="48"/>
        </w:rPr>
        <w:t>2017</w:t>
      </w:r>
      <w:r>
        <w:rPr>
          <w:rFonts w:ascii="方正小标宋简体" w:hAnsi="方正小标宋简体" w:cs="方正小标宋简体" w:eastAsia="方正小标宋简体"/>
          <w:sz w:val="48"/>
          <w:szCs w:val="48"/>
        </w:rPr>
        <w:t>年修订）</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吉林省教育厅科学研究项目管理的科学化和规范化，保证科研经费的合理使用，提高使用效益，特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吉林省教育厅科学研究项目包含科学技术研究项目、社会科学研究项目、产业化培育项目和其他专项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吉林省教育厅科学研究项目由省教育厅科研产业处具体负责组织与管理。</w:t>
      </w:r>
    </w:p>
    <w:p>
      <w:pPr>
        <w:pStyle w:val="Normal"/>
        <w:jc w:val="center"/>
        <w:rPr>
          <w:rFonts w:ascii="黑体" w:hAnsi="黑体" w:eastAsia="黑体" w:cs="黑体"/>
          <w:sz w:val="32"/>
          <w:szCs w:val="32"/>
        </w:rPr>
      </w:pPr>
      <w:r>
        <w:rPr>
          <w:rFonts w:ascii="黑体" w:hAnsi="黑体" w:cs="黑体" w:eastAsia="黑体"/>
          <w:sz w:val="32"/>
          <w:szCs w:val="32"/>
        </w:rPr>
        <w:t>第二章 申请与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项目的申请与立项按照推荐申报、专家评审、择优支持的基本原则进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吉林省教育厅科学研究项目需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选题应符合国家和地方科技发展需求和经济社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需要，重点支持与我省区域经济和社会发展相关的研究课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应以关键性科学问题为牵引，有创新的学术思想，合理可行的研究路线或技术方案，目标明确，重点突出，提交成果具有可考核性，鼓励多学科研究人员合作开展研究。产业化培育项目应有较为成熟的技术及专利支撑，具备较好转化前期基础和条件，能够在短时间取得产业化进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设一般和重点两个层次，面向吉林省区域内高校在职教师和研究人员，申请人原则上应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省教育厅将重点支持已获得博士学位且具备相应科研团队支撑的中青年教师和研究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下列人员不得以负责人的身份申请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读博士生、硕士研究生（不含在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事关系不在申请单位的外聘或兼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离退休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的申请者具有较好的研究基础和基本研究条件（实验室和基本设备等），能充分利用现有的研究平台和工作基础开展研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业化培育项目的申请，还应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性可转化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者原则上应具有高级专业技术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项目须经过专门机构的检索查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过生产企业试用证明技术先进、可行，或通过省级以上专业机构的检测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企业合作研发的项目，申请者所在学校应对申报项目的基本情况、关键技术、基础条件、实施方案、预期成效、计划进度以及经费预算等进行全面审查并签署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提供与相关企业签订的实质性合作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申请者不得同时承担一项以上吉林省教育厅科学研究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在同等条件下，对依托于国家或省部级科研平台（协同创新中心、重点实验室、工程研究中心、人文社科研究基地、高校智库等，及具有良好经营业绩的高校科技型企业申报、提倡跨学科、跨院校、跨部门联合申报）申报的项目予以优先支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b w:val="false"/>
          <w:bCs w:val="false"/>
          <w:sz w:val="32"/>
          <w:szCs w:val="32"/>
        </w:rPr>
        <w:t>申报与立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工作通过省教育厅科学研究项目管理平台实行网络和纸质申报同步进行。省教育厅每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份下发科学研究项目申报通知；由学校科研管理部门向省教育厅报送相关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负责组织项目申报登记、组织专家进行评审程序，并将评审结果予以公示。公示无异议的立项名单，经省财政部门审核通过后，由省教育厅下发立项通知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组织与所立项目负责人签定《项目合同书》后方能确定为立项。项目立项时间从申报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项目执行期限原则上为</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年。</w:t>
      </w:r>
    </w:p>
    <w:p>
      <w:pPr>
        <w:pStyle w:val="Normal"/>
        <w:jc w:val="center"/>
        <w:rPr>
          <w:rFonts w:ascii="黑体" w:hAnsi="黑体" w:eastAsia="黑体" w:cs="黑体"/>
          <w:sz w:val="32"/>
          <w:szCs w:val="32"/>
        </w:rPr>
      </w:pPr>
      <w:r>
        <w:rPr>
          <w:rFonts w:ascii="黑体" w:hAnsi="黑体" w:cs="黑体" w:eastAsia="黑体"/>
          <w:sz w:val="32"/>
          <w:szCs w:val="32"/>
        </w:rPr>
        <w:t>第三章 实施与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吉林省教育厅科研产业处负责项目的组织与宏观管理，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专家进行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资助项目正式批复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项目过程管理和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其他有关重大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高校科研管理部门负责项目的具体管理，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项目申报要求组织项目申报，审核提交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项目负责人与省教育厅签订《项目合同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项目组织协调，监督、检查项目进展和经费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实施一年后，由项目承担单位组织项目中期检查，检查结果报省教育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项目负责人负责项目的具体实施，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项目合同书》开展项目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财务规定和项目预算使用科研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要求报送《中期检查报告书》和经费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研究期满后，按要求完成结题报告及相关材料，做好验收准备工作，接受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积极促进科研成果转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项目执行过程中，原则上不得中途更换项目负责人或调整《项目合同书》的内容。确有下列情况之一的，应按项目申报渠道提出项目变更申请，并附变更所要求相应的材料（变更原因、候选人及相关变更人员简历、学术水平、研究能力的文字说明及完成项目的计划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离职、退休、健康等原因不能继续担任项目负责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非自身原因或不可抗拒因素导致项目延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实需对计划目标、内容、进度进行调整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所有变更申请须按项目申报渠道通过教育厅科研项目管理平台提交修改后的电子版材料，同时报送书面公函，省教育厅将对项目变更情况进行严格把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项目执行过程中，有下列情况之一，导致项目难以进行的，应予终止和撤销，并退回已下拨的科研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开展实质性研究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审批，擅自变更项目负责人或主要研究骨干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执行过程中，违反有关法律法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和撤销的项目，承担高校应当对已做的工作、经费使用、已购置的设备仪器等情况做出书面报告，提出处理意见，报教育厅批准后执行。</w:t>
      </w:r>
    </w:p>
    <w:p>
      <w:pPr>
        <w:pStyle w:val="Normal"/>
        <w:jc w:val="center"/>
        <w:rPr>
          <w:rFonts w:ascii="黑体" w:hAnsi="黑体" w:eastAsia="黑体" w:cs="黑体"/>
          <w:sz w:val="32"/>
          <w:szCs w:val="32"/>
        </w:rPr>
      </w:pPr>
      <w:r>
        <w:rPr>
          <w:rFonts w:ascii="黑体" w:hAnsi="黑体" w:cs="黑体" w:eastAsia="黑体"/>
          <w:sz w:val="32"/>
          <w:szCs w:val="32"/>
        </w:rPr>
        <w:t>第四章 项目验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项目负责人应在项目完成后向所在学校科研管理部门提交结题验收申请报告，由所在学校科研管理部门核准后向省教育厅提交结题验收申请报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负责人未按合同规定的完成日期申请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应以书面形式向教育厅申请延期验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申请结题验收的项目须提交下列材料一式</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果验收报告书、项目合同书、课题经费决算情况、发表论文（期刊封面、发表刊号页、目录、全文）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学技术研究项目还需提供研究技术报告、研究测试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科学研究项目还需提供研究成果报告及使用单位证明、著作成果（封面、发表刊号页、目录）复印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项目验收由教育厅负责组织聘请专家，采取会议验收或网上验收的形式进行，专家组一般由</w:t>
      </w: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名同行专家组成。其中，产业化培育项目验收专家组须有</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以上行业企业专家，必要时进行现场考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验收的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完成合同书要求的指标。项目完成前，项目负责人须以第一作者或通讯作者的身份，公开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以上与本项目有关的文章，其中一篇需发表在国家核心期刊或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ISTP </w:t>
      </w:r>
      <w:r>
        <w:rPr>
          <w:rFonts w:ascii="仿宋_GB2312" w:hAnsi="仿宋_GB2312" w:cs="仿宋_GB2312" w:eastAsia="仿宋_GB2312"/>
          <w:sz w:val="32"/>
          <w:szCs w:val="32"/>
        </w:rPr>
        <w:t>等检索收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资料是否齐全完整、规范，并符合规定。其中科学技术研究项目研究报告（</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万字以上）、社会科学研究项目研究报告（</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万字左右）对科研成果、研究过程阐述明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经费的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在问题及改进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技类成果的创新性、先进性和成熟程度并提供与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合同内容相关的成果，主要包括：发明专利、新产品、新装置、新材料、新工艺、计算机软件、技术标准、论文论著、软科学报告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业化项目还需有关产品测试报告或检测报告及用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项目验收时，专家组要保护申请者的知识产权，并对咨询结果保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取得重大性成果或突破性进展的项目，由学校推荐上报省教育厅审批后，可视为通过验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被验收项目存在下列情况之一者，不予通过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完成《项目合同书》规定任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验收文件、资料、数据不真实、不完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未通过验收的项目分别应在接到通知的半年内，针对存在的问题做出相应改进后，再次提出验收申请。若未通过验收或未按要求验收的，个人不再允许承担省教育厅科研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通过验收的科技成果，由成果完成单位将《验收报告书》（一式</w:t>
      </w:r>
      <w:r>
        <w:rPr>
          <w:rFonts w:eastAsia="仿宋_GB2312" w:cs="仿宋_GB2312" w:ascii="仿宋_GB2312" w:hAnsi="仿宋_GB2312"/>
          <w:sz w:val="32"/>
          <w:szCs w:val="32"/>
        </w:rPr>
        <w:t>5</w:t>
      </w:r>
      <w:r>
        <w:rPr>
          <w:rFonts w:ascii="仿宋_GB2312" w:hAnsi="仿宋_GB2312" w:cs="仿宋_GB2312" w:eastAsia="仿宋_GB2312"/>
          <w:sz w:val="32"/>
          <w:szCs w:val="32"/>
        </w:rPr>
        <w:t>份）送省教育厅科研产业处进行成果登记，并发放吉林省教育厅科研成果证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如发现结题成果内容弄虚作假或剽窃他人成果者，撤销验收，追回验收证书，并通报批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某些探索性强的基础研究项目，因与预期不符难以继续开展研究的项目，可由项目负责人提交书面报告，做出课题总结，并阐明原因，由所在学校上报教育厅。教育厅根据实际情况采取专家考察或其他形式核实后，予以调整或终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项目的研究成果，包括专著、论文、软件、数据库、专利以及鉴定证书、成果报道等，应注明“吉林省教育厅科学研究项目资助”和项目编号，未标注的不予列入该项目成果范围。</w:t>
      </w:r>
    </w:p>
    <w:p>
      <w:pPr>
        <w:pStyle w:val="Normal"/>
        <w:jc w:val="center"/>
        <w:rPr>
          <w:rFonts w:ascii="黑体" w:hAnsi="黑体" w:eastAsia="黑体" w:cs="黑体"/>
          <w:sz w:val="32"/>
          <w:szCs w:val="32"/>
        </w:rPr>
      </w:pPr>
      <w:r>
        <w:rPr>
          <w:rFonts w:ascii="黑体" w:hAnsi="黑体" w:cs="黑体" w:eastAsia="黑体"/>
          <w:sz w:val="32"/>
          <w:szCs w:val="32"/>
        </w:rPr>
        <w:t>第五章 项目经费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教育厅科学研究项目资助经费按年度拨至项目负责人所在学校，专款专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教育厅科学研究项目资助经费由项目承担学校负责管理，经费管理和使用必须严格遵照中共吉林省委办公厅、吉林省人民政府办公厅《关于进一步完善省财政科研项目资金管理等政策的若干实施意见》和《吉林省教育厅科学研究项目专项资金管理办法》执行，任何部门和单位不得截留、挤占或挪用科研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凡使用教育厅科学研究项目经费购置的资产，均属国有资产，应纳入学校资产统一管理，合理使用、认真维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各高等学校要建立健全科研经费使用和管理责任制，进一步明确学校项目负责人的直接责任、所在院（系、所、中心等）负责人的主体责任以及学校财务审计部门和科研管理部门的监管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对终止和撤销的项目，项目承担学校应及时清理账目，编制项目决算上报教育厅，同时将已拨经费的余额按拨款渠道退还，不得挪作他用。</w:t>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自印发之日起执行，由省教育厅科研产业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7T02: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